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у ФДОДиВ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мановой З.С.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 кого ФИО)</w:t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9" w:firstLine="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просвещения №104 от 17 марта 2020 г. прошу Вас организовать проведение занятий для моего ребенка 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дополнительной общеобразовательной программы ФГБОУ ВО «МГТУ им.Г.И. Носова» с 28 марта 2020 г. по 5 апреля 2020 г. с использованием дистанционных образовательных технолог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/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дпись/Расшифровка подпис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13:00Z</dcterms:created>
  <dc:creator>o.buzina</dc:creator>
  <dc:description/>
  <dc:language>en-US</dc:language>
  <cp:lastModifiedBy>n.shilova</cp:lastModifiedBy>
  <cp:lastPrinted>2020-03-26T15:25:00Z</cp:lastPrinted>
  <dcterms:modified xsi:type="dcterms:W3CDTF">2020-03-27T03:13:00Z</dcterms:modified>
  <cp:revision>2</cp:revision>
  <dc:subject/>
  <dc:title/>
</cp:coreProperties>
</file>