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у ФДОДиВ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ановой З.С.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 кого ФИО)</w:t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</w:t>
      </w:r>
      <w:r>
        <w:rPr>
          <w:rFonts w:cs="Times New Roman" w:ascii="Times New Roman" w:hAnsi="Times New Roman"/>
          <w:sz w:val="24"/>
          <w:szCs w:val="24"/>
        </w:rPr>
        <w:t>№ 545 от 02.04.2020г. Министерства науки и высшего образования Российской Федерации «О мерах реализации подведомственных Министерству науки и высшего образования Российской Федерации организациями Указа Президента Российской Федерации от 2 апреля 2020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» </w:t>
      </w:r>
      <w:r>
        <w:rPr>
          <w:rFonts w:cs="Times New Roman" w:ascii="Times New Roman" w:hAnsi="Times New Roman"/>
          <w:sz w:val="28"/>
          <w:szCs w:val="28"/>
        </w:rPr>
        <w:t xml:space="preserve">прошу Вас организовать проведение занятий для моего ребенка 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дополнительной общеобразовательной программы ФГБОУ ВО «МГТУ им.Г.И. Носова» с 6 апреля 2020 г. до особого распоряжения с использованием дистанционных образовательных технолог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/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дпись/Расшифровка подпис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7:00Z</dcterms:created>
  <dc:creator>o.buzina</dc:creator>
  <dc:description/>
  <dc:language>en-US</dc:language>
  <cp:lastModifiedBy>user</cp:lastModifiedBy>
  <cp:lastPrinted>2020-03-26T15:25:00Z</cp:lastPrinted>
  <dcterms:modified xsi:type="dcterms:W3CDTF">2020-04-03T10:29:00Z</dcterms:modified>
  <cp:revision>3</cp:revision>
  <dc:subject/>
  <dc:title/>
</cp:coreProperties>
</file>